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9915</wp:posOffset>
            </wp:positionH>
            <wp:positionV relativeFrom="paragraph">
              <wp:posOffset>-1460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É  NÁRODNÍ  OBROZEN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 K fotografiím a kresbám doplň jména buditelů, popř. názvy:</w:t>
      </w:r>
      <w:r>
        <w:rPr>
          <w:b/>
        </w:rPr>
        <w:t xml:space="preserve"> Ján Kollár, František Palacký, Božena</w:t>
      </w:r>
    </w:p>
    <w:p>
      <w:pPr>
        <w:pStyle w:val="Normal"/>
        <w:rPr>
          <w:b/>
          <w:b/>
        </w:rPr>
      </w:pPr>
      <w:r>
        <w:rPr>
          <w:b/>
        </w:rPr>
        <w:t>Němcová, Karel Jaromír Erben, Národní muzeum, Josef Kajetán Tyl, Karel Havlíček Borovský, Josef</w:t>
      </w:r>
    </w:p>
    <w:p>
      <w:pPr>
        <w:pStyle w:val="Normal"/>
        <w:rPr/>
      </w:pPr>
      <w:r>
        <w:rPr>
          <w:b/>
        </w:rPr>
        <w:t>Jungmann, Rukopis královédvorský a zelenohorský, Stavovské divadlo, Josef Dobrovský, Václa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těj Kramerius, František Ladislav Čelakovský, Matěj Kopecký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hyperlink r:id="rId10">
        <w:r>
          <w:rPr>
            <w:b/>
            <w:lang w:val="en-US" w:eastAsia="en-US"/>
          </w:rPr>
          <mc:AlternateContent>
            <mc:Choice Requires="wpg">
              <w:drawing>
                <wp:inline distT="0" distB="0" distL="0" distR="0">
                  <wp:extent cx="6628765" cy="82289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8228880"/>
                            <a:chOff x="0" y="0"/>
                            <a:chExt cx="6628680" cy="8228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8680" cy="82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9760" y="3885480"/>
                              <a:ext cx="1713960" cy="799560"/>
                            </a:xfrm>
                            <a:custGeom>
                              <a:avLst/>
                              <a:gdLst>
                                <a:gd name="textAreaLeft" fmla="*/ 243000 w 971640"/>
                                <a:gd name="textAreaRight" fmla="*/ 729000 w 971640"/>
                                <a:gd name="textAreaTop" fmla="*/ 56520 h 453240"/>
                                <a:gd name="textAreaBottom" fmla="*/ 45360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N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13760"/>
                              <a:ext cx="1371600" cy="1252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13760"/>
                              <a:ext cx="1360800" cy="1252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INCLUDEPICTURE "http://upload.wikimedia.org/wikipedia/commons/thumb/c/c9/Josef_Jungmann_CT.jpg/220px-Josef_Jungmann_CT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113760"/>
                              <a:ext cx="1360800" cy="1252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113760"/>
                              <a:ext cx="1353960" cy="1252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INCLUDEPICTURE "http://upload.wikimedia.org/wikipedia/commons/8/89/Mat%C4%9Bj_Kopeck%C3%BD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714680"/>
                              <a:ext cx="1360800" cy="125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1714680"/>
                              <a:ext cx="1360800" cy="125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3429000"/>
                              <a:ext cx="1360800" cy="1227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3314880"/>
                              <a:ext cx="1360800" cy="125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6743160"/>
                              <a:ext cx="1360800" cy="126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6743160"/>
                              <a:ext cx="1356840" cy="126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K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INCLUDEPICTURE "http://upload.wikimedia.org/wikipedia/commons/thumb/e/e8/Rukopis_Zelenohorsk%C3%BD.jpg/220px-Rukopis_Zelenohorsk%C3%BD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6743160"/>
                              <a:ext cx="1360800" cy="126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6743160"/>
                              <a:ext cx="1350720" cy="126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5142960"/>
                              <a:ext cx="1360800" cy="12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INCLUDEPICTURE "http://upload.wikimedia.org/wikipedia/commons/thumb/d/de/Jan_Vil%C3%ADmek_-_Karel_Havl%C3%AD%C4%8Dek_Borovsk%C3%BD.jpg/250px-Jan_Vil%C3%ADmek_-_Karel_Havl%C3%AD%C4%8Dek_Borovsk%C3%BD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5028480"/>
                              <a:ext cx="1360800" cy="125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13880" y="1485360"/>
                              <a:ext cx="57168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1485360"/>
                              <a:ext cx="45720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1599480"/>
                              <a:ext cx="148608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1485360"/>
                              <a:ext cx="114228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2856960"/>
                              <a:ext cx="125676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080" y="3884760"/>
                              <a:ext cx="1028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685760"/>
                              <a:ext cx="12567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4799880"/>
                              <a:ext cx="137016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4799880"/>
                              <a:ext cx="171396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880" y="4799880"/>
                              <a:ext cx="5716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4799880"/>
                              <a:ext cx="6858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4685760"/>
                              <a:ext cx="913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388476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2742480"/>
                              <a:ext cx="913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5pt;height:647.95pt" coordorigin="0,0" coordsize="10439,12959">
                  <v:rect id="shape_0" stroked="f" o:allowincell="f" style="position:absolute;left:0;top:0;width:10438;height:129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white" stroked="t" o:allowincell="f" style="position:absolute;left:3779;top:6119;width:2698;height:1258;mso-wrap-style:square;v-text-anchor:top;mso-position-horizontal-relative:cha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59;top:179;width:2159;height:197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179;width:2142;height:197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INCLUDEPICTURE "http://upload.wikimedia.org/wikipedia/commons/thumb/c/c9/Josef_Jungmann_CT.jpg/220px-Josef_Jungmann_CT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179;width:2142;height:197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179;width:2131;height:197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INCLUDEPICTURE "http://upload.wikimedia.org/wikipedia/commons/8/89/Mat%C4%9Bj_Kopeck%C3%BD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2700;width:2142;height:19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2700;width:2142;height:19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5400;width:2142;height:193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5220;width:2142;height:19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0619;width:2142;height:198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10619;width:2136;height:198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K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INCLUDEPICTURE "http://upload.wikimedia.org/wikipedia/commons/thumb/e/e8/Rukopis_Zelenohorsk%C3%BD.jpg/220px-Rukopis_Zelenohorsk%C3%BD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619;width:2142;height:198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10619;width:2126;height:198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8099;width:2142;height:1983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INCLUDEPICTURE "http://upload.wikimedia.org/wikipedia/commons/thumb/d/de/Jan_Vil%C3%ADmek_-_Karel_Havl%C3%AD%C4%8Dek_Borovsk%C3%BD.jpg/250px-Jan_Vil%C3%ADmek_-_Karel_Havl%C3%AD%C4%8Dek_Borovsk%C3%BD.jpg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7919;width:2142;height:19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2339" to="4858,593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2339" to="5938,59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2519" to="7918,59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8,2339" to="4316,593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4499" to="8098,59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6118" to="8097,66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379" to="7918,86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7559" to="4497,104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559" to="8277,10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7559" to="4858,102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7559" to="6298,10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8,7379" to="4136,88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8,6118" to="3776,665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8,4319" to="3956,593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</w:r>
      <w:r>
        <w:rPr>
          <w:b/>
          <w:u w:val="single"/>
        </w:rPr>
        <w:t>. Díla a údaje přiřaď autorovi, popř. historické památ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85865" cy="7976235"/>
                <wp:effectExtent l="508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976160"/>
                          <a:chOff x="0" y="0"/>
                          <a:chExt cx="6285960" cy="797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79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ěmecko-český slovník, Podrobná mluvnice češti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4320"/>
                            <a:ext cx="1597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hlas písní ruských, Ohlas písní český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160" y="432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ávy dc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18160"/>
                            <a:ext cx="1828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vník česko-německý, Rozmlouvání o jazyce české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18160"/>
                            <a:ext cx="1714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bička, V zámku a podzámčí, Divá Bá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4240"/>
                            <a:ext cx="1828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l Lávra, Tyrolské elegie, Křest sv. Vladimí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04240"/>
                            <a:ext cx="17125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sticovo divadlo, hry Václava Tháma, V. K. Klicp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604240"/>
                            <a:ext cx="1714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jiny národu českého v Čechách a na Morav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089960"/>
                            <a:ext cx="16002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ava Kašpár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89960"/>
                            <a:ext cx="19432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clav Hanka, Josef Lin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3296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konický dudák, Fidlovač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232960"/>
                            <a:ext cx="1369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ytice z pověstí národní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23296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ská expedice, Krameriusovy c. k. vlastenecké novi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33160"/>
                            <a:ext cx="18280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stenecké muze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94.95pt;height:628.05pt" coordorigin="0,2" coordsize="9899,12561">
                <v:rect id="shape_0" stroked="f" o:allowincell="f" style="position:absolute;left:0;top:2;width:9898;height:1256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10;top:9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ěmecko-český slovník, Podrobná mluvnice češt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610;top:9;width:2515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hlas písní ruských, Ohlas písní český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849;top:9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ávy dc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799;top:1763;width:287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ovník česko-německý, Rozmlouvání o jazyce česk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759;top:1763;width:269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bička, V zámku a podzámčí, Divá Bá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0;top:4103;width:287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l Lávra, Tyrolské elegie, Křest sv. Vladimí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420;top:4103;width:2696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sticovo divadlo, hry Václava Tháma, V. K. Klicp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659;top:4103;width:269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jiny národu českého v Čechách a na Morav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620;top:6443;width:2519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ava Kašpá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399;top:6443;width:3059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áclav Hanka, Josef Li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;top:8243;width:25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konický dudák, Fidlovač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40;top:8243;width:2156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ytice z pověstí národní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939;top:8243;width:34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ská expedice, Krameriusovy c. k. vlastenecké nov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420;top:10763;width:2878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stenecké muz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ět máš zjistit osobu, popř. historickou památ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8914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4680"/>
                          <a:chOff x="0" y="0"/>
                          <a:chExt cx="6743880" cy="89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600200" cy="1485360"/>
                          </a:xfrm>
                          <a:prstGeom prst="wedgeRoundRectCallout">
                            <a:avLst>
                              <a:gd name="adj1" fmla="val -61152"/>
                              <a:gd name="adj2" fmla="val 68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ásnické skladby, padělky, dobou svého vzniku se hlásíme do raného středově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13. a 10. s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0" cy="1257480"/>
                          </a:xfrm>
                          <a:prstGeom prst="wedgeRoundRectCallout">
                            <a:avLst>
                              <a:gd name="adj1" fmla="val -43518"/>
                              <a:gd name="adj2" fmla="val 590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ientuji se na lidovou tvorbu, sbírám pohádky, písně a říkadla; jsem archivář, novinář a básník; napsal jsem sbírku bal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28600"/>
                            <a:ext cx="2057400" cy="1142280"/>
                          </a:xfrm>
                          <a:prstGeom prst="wedgeRoundRectCallout">
                            <a:avLst>
                              <a:gd name="adj1" fmla="val -33398"/>
                              <a:gd name="adj2" fmla="val 94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sem slovenským knězem a tvůrcem myšlenky slovanské vzájemnosti, píšu čes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800"/>
                            <a:ext cx="2286000" cy="148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sobil jsem jako vychovatel ve šlechtické rodině Nosticů, většinu děl jsem napsal v  němčině, nevěřím v oživení češtiny, říkají mi „modrý abbé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00200"/>
                            <a:ext cx="1941840" cy="1141560"/>
                          </a:xfrm>
                          <a:prstGeom prst="wedgeRoundRectCallout">
                            <a:avLst>
                              <a:gd name="adj1" fmla="val -43754"/>
                              <a:gd name="adj2" fmla="val 11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 roku 1824 se zde hraje česky, oblíbené byly hry historické, vlastenecky laděné nebo komed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1600200"/>
                            <a:ext cx="1829520" cy="1485360"/>
                          </a:xfrm>
                          <a:prstGeom prst="wedgeRoundRectCallout">
                            <a:avLst>
                              <a:gd name="adj1" fmla="val -43518"/>
                              <a:gd name="adj2" fmla="val 60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žila jsem mládí v Ratibořicích, provdala jsem se za úředníka Josefa Němce, často jsem se stěhovala, zemřel mi syn Hyn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542760"/>
                            <a:ext cx="2400480" cy="1486080"/>
                          </a:xfrm>
                          <a:prstGeom prst="wedgeRoundRectCallout">
                            <a:avLst>
                              <a:gd name="adj1" fmla="val -53361"/>
                              <a:gd name="adj2" fmla="val 67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sobil jsem jako vychovatel v Rusku, účastnil jsem se politického života, byl jsem několikrát souzen a vězněn, nakonec odvezen do tyrolského Brixenu, píši satiry a epigram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080"/>
                            <a:ext cx="1943280" cy="1142280"/>
                          </a:xfrm>
                          <a:prstGeom prst="wedgeRoundRectCallout">
                            <a:avLst>
                              <a:gd name="adj1" fmla="val -43759"/>
                              <a:gd name="adj2" fmla="val 94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sem představitelem českého dramatu, napsal jsem text k písni „Kde domov můj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14160"/>
                            <a:ext cx="1713960" cy="1257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ojím na Václavském náměstí v Praze, založili mě vlastenci v roce 18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1943280" cy="1028880"/>
                          </a:xfrm>
                          <a:prstGeom prst="wedgeRoundRectCallout">
                            <a:avLst>
                              <a:gd name="adj1" fmla="val -44476"/>
                              <a:gd name="adj2" fmla="val 123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ložil jsem nakladatelství a vydávám první české novi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14360"/>
                            <a:ext cx="2286000" cy="1028880"/>
                          </a:xfrm>
                          <a:prstGeom prst="wedgeRoundRectCallout">
                            <a:avLst>
                              <a:gd name="adj1" fmla="val -43518"/>
                              <a:gd name="adj2" fmla="val 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bírám lidové písně a přísloví, píši ohlasovou poezii – tvorba v duchu lidové slovesno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800600"/>
                            <a:ext cx="1941840" cy="1142280"/>
                          </a:xfrm>
                          <a:prstGeom prst="wedgeRoundRectCallout">
                            <a:avLst>
                              <a:gd name="adj1" fmla="val -43754"/>
                              <a:gd name="adj2" fmla="val 94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vozuji kočovné loutkové divadlo, vymyslel jsem známou loutkovou postav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629400"/>
                            <a:ext cx="2057400" cy="1370880"/>
                          </a:xfrm>
                          <a:prstGeom prst="wedgeRoundRectCallout">
                            <a:avLst>
                              <a:gd name="adj1" fmla="val -33333"/>
                              <a:gd name="adj2" fmla="val 100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sem historikem – studuji národní dějiny, ale i politikem – zastáncem federalistické koncepce rakouského stá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514560"/>
                            <a:ext cx="2628360" cy="1257480"/>
                          </a:xfrm>
                          <a:prstGeom prst="wedgeRoundRectCallout">
                            <a:avLst>
                              <a:gd name="adj1" fmla="val -45384"/>
                              <a:gd name="adj2" fmla="val 102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sem jazykovědec, překladatel, básník, propaguji český jazyk, tvrdím:“Čech je ten, kdo mluví česky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01.95pt" coordorigin="0,0" coordsize="10620,14039">
                <v:rect id="shape_0" stroked="f" o:allowincell="f" style="position:absolute;left:0;top:0;width:10619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59;top:360;width:2519;height:23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ásnické skladby, padělky, dobou svého vzniku se hlásíme do raného středově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13. a 10. st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0;width:3599;height:19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ientuji se na lidovou tvorbu, sbírám pohádky, písně a říkadla; jsem archivář, novinář a básník; napsal jsem sbírku bal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60;width:3239;height:17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sem slovenským knězem a tvůrcem myšlenky slovanské vzájemnosti, píšu čes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80;width:3599;height:23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sobil jsem jako vychovatel ve šlechtické rodině Nosticů, většinu děl jsem napsal v  němčině, nevěřím v oživení češtiny, říkají mi „modrý abbé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20;width:3057;height:17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 roku 1824 se zde hraje česky, oblíbené byly hry historické, vlastenecky laděné nebo komed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520;width:2880;height:23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žila jsem mládí v Ratibořicích, provdala jsem se za úředníka Josefa Němce, často jsem se stěhovala, zemřel mi syn Hyn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579;width:3779;height:23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sobil jsem jako vychovatel v Rusku, účastnil jsem se politického života, byl jsem několikrát souzen a vězněn, nakonec odvezen do tyrolského Brixenu, píši satiry a epigra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79;width:3059;height:17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sem představitelem českého dramatu, napsal jsem text k písni „Kde domov můj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219;width:2698;height:19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ojím na Václavském náměstí v Praze, založili mě vlastenci v roce 18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099;width:3059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ložil jsem nakladatelství a vydávám první české nov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739;width:3599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bírám lidové písně a přísloví, píši ohlasovou poezii – tvorba v duchu lidové sloves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560;width:3057;height:17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vozuji kočovné loutkové divadlo, vymyslel jsem známou loutkovou posta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440;width:3239;height:21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sem historikem – studuji národní dějiny, ale i politikem – zastáncem federalistické koncepce rakouského stá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259;width:4138;height:19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sem jazykovědec, překladatel, básník, propaguji český jazyk, tvrdím:“Čech je ten, kdo mluví česky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 tabulky zapiš výsledky tvého bádání: jméno osobnosti (nebo název historické památky), v dalšíc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vou sloupcích stačí jen písm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588" w:hRule="atLeast"/>
        </w:trPr>
        <w:tc>
          <w:tcPr>
            <w:tcW w:w="3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, PAMÁ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1)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2)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ZE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3)</w:t>
            </w:r>
          </w:p>
        </w:tc>
      </w:tr>
      <w:tr>
        <w:trPr>
          <w:trHeight w:val="526" w:hRule="atLeast"/>
        </w:trPr>
        <w:tc>
          <w:tcPr>
            <w:tcW w:w="35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11">
        <w:r>
          <w:rPr>
            <w:rStyle w:val="InternetLink"/>
          </w:rPr>
          <w:t>http://cs.wikipedia.org/wiki/Soubor:Josef_Dobrovsky_Vilimek.jpg</w:t>
        </w:r>
      </w:hyperlink>
    </w:p>
    <w:p>
      <w:pPr>
        <w:pStyle w:val="Normal"/>
        <w:rPr/>
      </w:pPr>
      <w:r>
        <w:rPr/>
        <w:t xml:space="preserve">2. </w:t>
      </w:r>
      <w:hyperlink r:id="rId12">
        <w:r>
          <w:rPr>
            <w:rStyle w:val="InternetLink"/>
          </w:rPr>
          <w:t>http://cs.wikipedia.org/wiki/Josef_Jungmann</w:t>
        </w:r>
      </w:hyperlink>
    </w:p>
    <w:p>
      <w:pPr>
        <w:pStyle w:val="Normal"/>
        <w:rPr/>
      </w:pPr>
      <w:r>
        <w:rPr/>
        <w:t xml:space="preserve">3. </w:t>
      </w:r>
      <w:hyperlink r:id="rId13">
        <w:r>
          <w:rPr>
            <w:rStyle w:val="InternetLink"/>
          </w:rPr>
          <w:t>http://cs.wikipedia.org/wiki/Franti%C5%A1ek_Palack%C3%BD</w:t>
        </w:r>
      </w:hyperlink>
    </w:p>
    <w:p>
      <w:pPr>
        <w:pStyle w:val="Normal"/>
        <w:rPr/>
      </w:pPr>
      <w:r>
        <w:rPr/>
        <w:t xml:space="preserve">4. </w:t>
      </w:r>
      <w:hyperlink r:id="rId14">
        <w:r>
          <w:rPr>
            <w:rStyle w:val="InternetLink"/>
          </w:rPr>
          <w:t>http://cs.wikipedia.org/wiki/Mat%C4%9Bj_Kopeck%C3%BD</w:t>
        </w:r>
      </w:hyperlink>
    </w:p>
    <w:p>
      <w:pPr>
        <w:pStyle w:val="Normal"/>
        <w:rPr/>
      </w:pPr>
      <w:r>
        <w:rPr/>
        <w:t xml:space="preserve">5. </w:t>
      </w:r>
      <w:hyperlink r:id="rId15">
        <w:r>
          <w:rPr>
            <w:rStyle w:val="InternetLink"/>
          </w:rPr>
          <w:t>http://cs.wikipedia.org/wiki/Franti%C5%A1ek_Ladislav_%C4%8Celakovsk%C3%BD</w:t>
        </w:r>
      </w:hyperlink>
    </w:p>
    <w:p>
      <w:pPr>
        <w:pStyle w:val="Normal"/>
        <w:rPr/>
      </w:pPr>
      <w:r>
        <w:rPr/>
        <w:t xml:space="preserve">6. </w:t>
      </w:r>
      <w:hyperlink r:id="rId16">
        <w:r>
          <w:rPr>
            <w:rStyle w:val="InternetLink"/>
          </w:rPr>
          <w:t>http://cs.wikipedia.org/wiki/Josef_Kajet%C3%A1n_Tyl</w:t>
        </w:r>
      </w:hyperlink>
    </w:p>
    <w:p>
      <w:pPr>
        <w:pStyle w:val="Normal"/>
        <w:rPr/>
      </w:pPr>
      <w:r>
        <w:rPr/>
        <w:t xml:space="preserve">7  </w:t>
      </w:r>
      <w:hyperlink r:id="rId17">
        <w:r>
          <w:rPr>
            <w:rStyle w:val="InternetLink"/>
          </w:rPr>
          <w:t>http://commons.wikimedia.org/wiki/File:Jan_Vil%C3%ADmek_-_Jan_Koll%C3%A1r.jpg?uselang=cs</w:t>
        </w:r>
      </w:hyperlink>
    </w:p>
    <w:p>
      <w:pPr>
        <w:pStyle w:val="Normal"/>
        <w:rPr/>
      </w:pPr>
      <w:r>
        <w:rPr/>
        <w:t xml:space="preserve">8. </w:t>
      </w:r>
      <w:hyperlink r:id="rId18">
        <w:r>
          <w:rPr>
            <w:rStyle w:val="InternetLink"/>
          </w:rPr>
          <w:t>http://cs.wikipedia.org/wiki/Karel_Jarom%C3%ADr_Erben</w:t>
        </w:r>
      </w:hyperlink>
    </w:p>
    <w:p>
      <w:pPr>
        <w:pStyle w:val="Normal"/>
        <w:rPr/>
      </w:pPr>
      <w:r>
        <w:rPr/>
        <w:t xml:space="preserve">9. </w:t>
      </w:r>
      <w:hyperlink r:id="rId19">
        <w:r>
          <w:rPr>
            <w:rStyle w:val="InternetLink"/>
          </w:rPr>
          <w:t>http://cs.wikipedia.org/wiki/Karel_Havl%C3%AD%C4%8Dek_Borovsk%C3%BD</w:t>
        </w:r>
      </w:hyperlink>
    </w:p>
    <w:p>
      <w:pPr>
        <w:pStyle w:val="Normal"/>
        <w:rPr/>
      </w:pPr>
      <w:r>
        <w:rPr/>
        <w:t xml:space="preserve">10. </w:t>
      </w:r>
      <w:hyperlink r:id="rId20">
        <w:r>
          <w:rPr>
            <w:rStyle w:val="InternetLink"/>
          </w:rPr>
          <w:t>http://cs.wikipedia.org/wiki/Bo%C5%BEena_N%C4%9Bmcov%C3%A1</w:t>
        </w:r>
      </w:hyperlink>
    </w:p>
    <w:p>
      <w:pPr>
        <w:pStyle w:val="Normal"/>
        <w:rPr/>
      </w:pPr>
      <w:r>
        <w:rPr/>
        <w:t xml:space="preserve">11. </w:t>
      </w:r>
      <w:hyperlink r:id="rId21">
        <w:r>
          <w:rPr>
            <w:rStyle w:val="InternetLink"/>
          </w:rPr>
          <w:t>http://commons.wikimedia.org/wiki/File:Prag_staendetheater.jpg?uselang=cs</w:t>
        </w:r>
      </w:hyperlink>
    </w:p>
    <w:p>
      <w:pPr>
        <w:pStyle w:val="Normal"/>
        <w:rPr/>
      </w:pPr>
      <w:r>
        <w:rPr/>
        <w:t xml:space="preserve">12. </w:t>
      </w:r>
      <w:hyperlink r:id="rId22">
        <w:r>
          <w:rPr>
            <w:rStyle w:val="InternetLink"/>
          </w:rPr>
          <w:t>http://cs.wikipedia.org/wiki/Rukopis_zelenohorsk%C3%BD</w:t>
        </w:r>
      </w:hyperlink>
    </w:p>
    <w:p>
      <w:pPr>
        <w:pStyle w:val="Normal"/>
        <w:rPr/>
      </w:pPr>
      <w:r>
        <w:rPr/>
        <w:t xml:space="preserve">13. </w:t>
      </w:r>
      <w:hyperlink r:id="rId23">
        <w:r>
          <w:rPr>
            <w:rStyle w:val="InternetLink"/>
          </w:rPr>
          <w:t>http://cs.wikipedia.org/wiki/V%C3%A1clav_Mat%C4%9Bj_Kramerius</w:t>
        </w:r>
      </w:hyperlink>
    </w:p>
    <w:p>
      <w:pPr>
        <w:pStyle w:val="Normal"/>
        <w:rPr/>
      </w:pPr>
      <w:r>
        <w:rPr/>
        <w:t xml:space="preserve">14. </w:t>
      </w:r>
      <w:hyperlink r:id="rId24">
        <w:r>
          <w:rPr>
            <w:rStyle w:val="InternetLink"/>
          </w:rPr>
          <w:t>http://cs.wikipedia.org/wiki/Soubor:Prag_Museum_19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588" w:hRule="atLeast"/>
        </w:trPr>
        <w:tc>
          <w:tcPr>
            <w:tcW w:w="3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, PAMÁ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1)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2)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ZE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kol č. 3)</w:t>
            </w:r>
          </w:p>
        </w:tc>
      </w:tr>
      <w:tr>
        <w:trPr>
          <w:trHeight w:val="526" w:hRule="atLeast"/>
        </w:trPr>
        <w:tc>
          <w:tcPr>
            <w:tcW w:w="35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FF0000"/>
              </w:rPr>
              <w:t>Josef Dobrovský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2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FF0000"/>
              </w:rPr>
              <w:t>Josef Jungmann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FF0000"/>
              </w:rPr>
              <w:t>František Palacký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52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FF0000"/>
              </w:rPr>
              <w:t>Matěj Kopecký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53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olor w:val="FF0000"/>
              </w:rPr>
              <w:t xml:space="preserve">František Ladislav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Čelakovský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53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FF0000"/>
              </w:rPr>
              <w:t>Josef Kajetán Tyl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1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olor w:val="FF0000"/>
              </w:rPr>
              <w:t>Ján Kollár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Karel Jaromír Erben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2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color w:val="FF0000"/>
              </w:rPr>
              <w:t>Karel Havlíček Borovský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528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color w:val="FF0000"/>
              </w:rPr>
              <w:t>Božena Němcová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36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color w:val="FF0000"/>
              </w:rPr>
              <w:t>Stavovské divadlo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30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color w:val="FF0000"/>
              </w:rPr>
              <w:t>Rukopisy královédvorský 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zelenohorský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24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color w:val="FF0000"/>
              </w:rPr>
              <w:t>Václav Matěj Kramerius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32" w:hRule="atLeast"/>
        </w:trPr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color w:val="FF0000"/>
              </w:rPr>
              <w:t>Národní muzeum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Josef_Jungmann_CT.jpg" TargetMode="External"/><Relationship Id="rId4" Type="http://schemas.openxmlformats.org/officeDocument/2006/relationships/hyperlink" Target="http://upload.wikimedia.org/wikipedia/commons/8/89/Mat&#283;j_Kopeck&#253;.jpg" TargetMode="External"/><Relationship Id="rId5" Type="http://schemas.openxmlformats.org/officeDocument/2006/relationships/hyperlink" Target="http://cs.wikipedia.org/wiki/Soubor:Rukopis_Zelenohorsk&#253;.jpg" TargetMode="External"/><Relationship Id="rId6" Type="http://schemas.openxmlformats.org/officeDocument/2006/relationships/hyperlink" Target="http://cs.wikipedia.org/wiki/Soubor:Jan_Vil&#237;mek_-_Karel_Havl&#237;&#269;ek_Borovsk&#253;.jpg" TargetMode="External"/><Relationship Id="rId7" Type="http://schemas.openxmlformats.org/officeDocument/2006/relationships/hyperlink" Target="http://cs.wikipedia.org/wiki/Soubor:Josef_Jungmann_CT.jpg" TargetMode="External"/><Relationship Id="rId8" Type="http://schemas.openxmlformats.org/officeDocument/2006/relationships/hyperlink" Target="http://upload.wikimedia.org/wikipedia/commons/8/89/Mat&#283;j_Kopeck&#253;.jpg" TargetMode="External"/><Relationship Id="rId9" Type="http://schemas.openxmlformats.org/officeDocument/2006/relationships/hyperlink" Target="http://cs.wikipedia.org/wiki/Soubor:Rukopis_Zelenohorsk&#253;.jpg" TargetMode="External"/><Relationship Id="rId10" Type="http://schemas.openxmlformats.org/officeDocument/2006/relationships/hyperlink" Target="http://cs.wikipedia.org/wiki/Soubor:Jan_Vil&#237;mek_-_Karel_Havl&#237;&#269;ek_Borovsk&#253;.jpg" TargetMode="External"/><Relationship Id="rId11" Type="http://schemas.openxmlformats.org/officeDocument/2006/relationships/hyperlink" Target="http://cs.wikipedia.org/wiki/Soubor:Josef_Dobrovsky_Vilimek.jpg" TargetMode="External"/><Relationship Id="rId12" Type="http://schemas.openxmlformats.org/officeDocument/2006/relationships/hyperlink" Target="http://cs.wikipedia.org/wiki/Josef_Jungmann" TargetMode="External"/><Relationship Id="rId13" Type="http://schemas.openxmlformats.org/officeDocument/2006/relationships/hyperlink" Target="http://cs.wikipedia.org/wiki/Franti&#353;ek_Palack&#253;" TargetMode="External"/><Relationship Id="rId14" Type="http://schemas.openxmlformats.org/officeDocument/2006/relationships/hyperlink" Target="http://cs.wikipedia.org/wiki/Mat&#283;j_Kopeck&#253;" TargetMode="External"/><Relationship Id="rId15" Type="http://schemas.openxmlformats.org/officeDocument/2006/relationships/hyperlink" Target="http://cs.wikipedia.org/wiki/Franti&#353;ek_Ladislav_&#268;elakovsk&#253;" TargetMode="External"/><Relationship Id="rId16" Type="http://schemas.openxmlformats.org/officeDocument/2006/relationships/hyperlink" Target="http://cs.wikipedia.org/wiki/Josef_Kajet&#225;n_Tyl" TargetMode="External"/><Relationship Id="rId17" Type="http://schemas.openxmlformats.org/officeDocument/2006/relationships/hyperlink" Target="http://commons.wikimedia.org/wiki/File:Jan_Vil&#237;mek_-_Jan_Koll&#225;r.jpg?uselang=cs" TargetMode="External"/><Relationship Id="rId18" Type="http://schemas.openxmlformats.org/officeDocument/2006/relationships/hyperlink" Target="http://cs.wikipedia.org/wiki/Karel_Jarom&#237;r_Erben" TargetMode="External"/><Relationship Id="rId19" Type="http://schemas.openxmlformats.org/officeDocument/2006/relationships/hyperlink" Target="http://cs.wikipedia.org/wiki/Karel_Havl&#237;&#269;ek_Borovsk&#253;" TargetMode="External"/><Relationship Id="rId20" Type="http://schemas.openxmlformats.org/officeDocument/2006/relationships/hyperlink" Target="http://cs.wikipedia.org/wiki/Bo&#382;ena_N&#283;mcov&#225;" TargetMode="External"/><Relationship Id="rId21" Type="http://schemas.openxmlformats.org/officeDocument/2006/relationships/hyperlink" Target="http://commons.wikimedia.org/wiki/File:Prag_staendetheater.jpg?uselang=cs" TargetMode="External"/><Relationship Id="rId22" Type="http://schemas.openxmlformats.org/officeDocument/2006/relationships/hyperlink" Target="http://cs.wikipedia.org/wiki/Rukopis_zelenohorsk&#253;" TargetMode="External"/><Relationship Id="rId23" Type="http://schemas.openxmlformats.org/officeDocument/2006/relationships/hyperlink" Target="http://cs.wikipedia.org/wiki/V&#225;clav_Mat&#283;j_Kramerius" TargetMode="External"/><Relationship Id="rId24" Type="http://schemas.openxmlformats.org/officeDocument/2006/relationships/hyperlink" Target="http://cs.wikipedia.org/wiki/Soubor:Prag_Museum_1900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2:00Z</dcterms:created>
  <dc:creator>VLASTNIK</dc:creator>
  <dc:description/>
  <cp:keywords/>
  <dc:language>en-US</dc:language>
  <cp:lastModifiedBy>Zdeněk Srp</cp:lastModifiedBy>
  <dcterms:modified xsi:type="dcterms:W3CDTF">2013-11-29T06:38:00Z</dcterms:modified>
  <cp:revision>31</cp:revision>
  <dc:subject/>
  <dc:title>ČESKÉ  NÁRODNÍ  OBROZENÍ</dc:title>
</cp:coreProperties>
</file>